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БОУ Д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МШ г. Зеленодоль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</w:t>
      </w:r>
      <w:r>
        <w:rPr>
          <w:b/>
          <w:sz w:val="28"/>
          <w:szCs w:val="28"/>
        </w:rPr>
        <w:t>Л.Б.Козел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Д-ДМШ.</w:t>
      </w:r>
    </w:p>
    <w:p>
      <w:pPr>
        <w:pStyle w:val="Normal"/>
        <w:jc w:val="both"/>
        <w:rPr/>
      </w:pPr>
      <w:r>
        <w:rPr/>
        <w:t>Протокол №4</w:t>
      </w:r>
    </w:p>
    <w:p>
      <w:pPr>
        <w:pStyle w:val="Normal"/>
        <w:jc w:val="both"/>
        <w:rPr/>
      </w:pPr>
      <w:r>
        <w:rPr/>
        <w:t>от 12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Д – ДМШ</w:t>
      </w:r>
    </w:p>
    <w:p>
      <w:pPr>
        <w:pStyle w:val="Normal"/>
        <w:jc w:val="both"/>
        <w:rPr/>
      </w:pPr>
      <w:r>
        <w:rPr/>
        <w:t>Протокол №5</w:t>
      </w:r>
    </w:p>
    <w:p>
      <w:pPr>
        <w:pStyle w:val="Normal"/>
        <w:jc w:val="both"/>
        <w:rPr/>
      </w:pPr>
      <w:r>
        <w:rPr/>
        <w:t>от 03.11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музык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«Музыкальный инструмент»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Скрипка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7-8, 9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-летний и 5-летний срок обучения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одифицирован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ДМ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лассу скри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иева Анжелика Абуза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д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 специальности струнно-смычкового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ительны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воение названий частей скрипки и смычка. Основы целесообразной постановки Нотный текст.  Качество звучания, интонации и ритма. Изучение 1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ab/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 – две разнохарактерные песенки (допускается </w:t>
        <w:tab/>
        <w:tab/>
        <w:tab/>
        <w:tab/>
        <w:tab/>
        <w:tab/>
        <w:t>исполнение одной пьесы пиццика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 класс (по -7-летнему и 5-летнему обуче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воение названий частей скрипки и смычка. Основы целесообразной подготовки. Нотный текст, простейшие динамические, штриховые, аппликатурные обозначения. Качество звучания, интонации и ритма. Изу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. Простейшие виды штрихов (деташе целым смычком и его частями, легато) и их соединение. Переходы со струны на струну, плавное соединение движений смычка в его различных частях. Гаммы в наиболее легких тональностях. В течении года следует пройти 4 - 5 мажорных гамм и трезвучий (в наиболее удобных тональностях) в одну или две октавы; 4-6 этюдов и упражнений, 6-8 пь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ab/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 – 2 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ая работа над постановкой, интонацией, звучанием и ритмом. Изучение штрихов деташе, легато (до восьми нот на смычок),  мартле и их чередований. Динамические изменения звука. Простейшие виды двойных нот (с применением открытых струн). Одно- и двухоктавные мажорные   гаммы и арпеджио. В течение года учащийся должен пройти 4-6 гамм, 6-8 этюдов и упражнений, 6-8 пь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2 разнохарактерные  пь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(в одну или две </w:t>
        <w:tab/>
        <w:tab/>
        <w:tab/>
        <w:tab/>
        <w:tab/>
        <w:tab/>
        <w:tab/>
        <w:t>октавы) и арпеджио, этю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 xml:space="preserve">– 2  разнохарактерные пьесы (могут быть </w:t>
        <w:tab/>
        <w:tab/>
        <w:tab/>
        <w:tab/>
        <w:tab/>
        <w:tab/>
        <w:tab/>
        <w:t>пьесы вариационно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штрихов (деташе, легато, мартле) и их чередований. Изучение позиц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их соединений. Двойные ноты с открытой струной и несложные аккорды (на первой позиции). Гаммы и арпеджио.  Простейшие флажолеты. Элементарные навыки вибрации, навыки самостоятельного разбора и чтения с листа коротких и очень легких пьес. В течении года необходимо пройти 6-8 гамм и арпеджио, 6-8 этюдов на различные виды техники, 6 – 8 пьес (из них одну крупной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2 разнохарактерные  пь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(в  две октавы)  </w:t>
        <w:tab/>
        <w:tab/>
        <w:tab/>
        <w:tab/>
        <w:tab/>
        <w:tab/>
        <w:tab/>
        <w:t>арпеджио, этю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– 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ь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ы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штрихов: деташе, легато, мартле, стаккато.  Подготовительные упражнения для изучения штрихов сотийе и спиккато. Изучение позиц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Упражнения и этюды в двойных нотах (в 1 позиции), аккорды. 2-х октавные гаммы и арпеджио. Ознакомление с 3-х октавными гаммами. Хроматические гаммы в одну октаву на 1 позиции. Навыки вибрации. В течении года учащийся должен пройти: 6 гамм, 6-8 этюдов на различные виды техники, 6-8 пьес (2 из них крупной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</w:t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концерт или соната (2 части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инорная гамма 2-х октавная, </w:t>
        <w:tab/>
        <w:tab/>
        <w:tab/>
        <w:tab/>
        <w:tab/>
        <w:tab/>
        <w:tab/>
        <w:tab/>
        <w:t>арпеджио, 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>– 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ь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ы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развитием музыкально-образного мышления. Работа над интонацией, динамикой звучания, ритмом. Изучение штрихов: деташе, мартле, легато, стаккато. Дальнейшее изучение первых пяти позиций, различные виды их смены. Упражнения и этюды в двойных нотах (в 1 позиции). Аккорды. Дальнейшее изучение 2-х или 3-х октавных гамм и трезвучий. Работа над 3-х октавными гаммами и трезвучиями (в подвижном темпе: гаммы до 24 нот легато, трезвучия до 12 нот легато). Навыки вибрации. Чтение нот с листа. В течении учебного года проработать 6-8 гамм и арпеджио, 8-10 этюдов на различные виды техники; 6-8 пьес, два произведения круп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</w:t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 крупная форм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3-х октавная, </w:t>
        <w:tab/>
        <w:tab/>
        <w:tab/>
        <w:tab/>
        <w:tab/>
        <w:tab/>
        <w:tab/>
        <w:tab/>
        <w:t>арпеджио, 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>– 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ь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есто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развитие музыкально-образного мышления. Работа над штрихами: деташе, мартле, легато, стаккато, спиккато, сотийе. Их различные чередования. Усвоение высоких позиций. Двойные ноты. Работа над 3-х октавными гаммами и трезвучиями (в подвижном темпе: гаммы до 24 нот легато, трезвучия до 12 нот легато). Изучение хроматических гамм, исполняемой двумя видами аппликатуры -  скольжением и чередованием пальцев. Чтение нот с листа. В течении года проработать с учеником 5 – гамм 2-х и 3-х октавных (мажорных и минорных), трезвучий (с обращениями); 6-8 этюдов, 5 – 6 пьес, два произведения круп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</w:t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крупная форм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инорная гамма 2-х октавная, </w:t>
        <w:tab/>
        <w:tab/>
        <w:tab/>
        <w:tab/>
        <w:tab/>
        <w:tab/>
        <w:tab/>
        <w:tab/>
        <w:t>арпеджио, 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– 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ье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дьмо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развитие  музыкально-образного мышления. Работа над 3-х октавными гаммами и трезвучиями (в подвижном темпе: гаммы до 24 нот легато, трезвучия до 12 нот (легато). Работа над штрихами, аккордами, флажолетами. Хроматическая гамма исполняемая двумя видами аппликатуры (скольжением и чередованием). Чтение нот с листа. Дальнейшее развитие техники левой руки (трели, различные виды соединений позиций, двойные но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</w:t>
        <w:tab/>
      </w:r>
      <w:r>
        <w:rPr>
          <w:sz w:val="28"/>
          <w:szCs w:val="28"/>
          <w:u w:val="single"/>
        </w:rPr>
        <w:t>Прослушивание</w:t>
      </w:r>
      <w:r>
        <w:rPr>
          <w:sz w:val="28"/>
          <w:szCs w:val="28"/>
        </w:rPr>
        <w:t xml:space="preserve"> - произведение крупной формы </w:t>
        <w:tab/>
        <w:tab/>
        <w:tab/>
        <w:tab/>
        <w:tab/>
        <w:tab/>
        <w:tab/>
        <w:tab/>
        <w:t>пье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3 -х октавная гамма, мажорная или минорная, трезвучия с обращениями, секстаккорды, квартсекстаккорды, септаккорды, этюд, чтение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sz w:val="28"/>
          <w:szCs w:val="28"/>
          <w:u w:val="single"/>
        </w:rPr>
        <w:t>Прослушивание</w:t>
      </w:r>
      <w:r>
        <w:rPr>
          <w:sz w:val="28"/>
          <w:szCs w:val="28"/>
        </w:rPr>
        <w:t xml:space="preserve"> выпуск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Выпускной экзамен</w:t>
      </w:r>
      <w:r>
        <w:rPr>
          <w:sz w:val="28"/>
          <w:szCs w:val="28"/>
        </w:rPr>
        <w:t xml:space="preserve"> - Концерт (1 или 2,3 части) или </w:t>
        <w:tab/>
        <w:tab/>
        <w:tab/>
        <w:tab/>
        <w:tab/>
        <w:tab/>
        <w:tab/>
        <w:tab/>
        <w:t>Соната (две ча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 разнохарактерные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9:00Z</dcterms:created>
  <dc:creator>Евгения Карузина</dc:creator>
  <dc:description/>
  <cp:keywords/>
  <dc:language>en-US</dc:language>
  <cp:lastModifiedBy>Заместитель</cp:lastModifiedBy>
  <cp:lastPrinted>2012-01-31T14:14:00Z</cp:lastPrinted>
  <dcterms:modified xsi:type="dcterms:W3CDTF">2014-06-09T11:37:00Z</dcterms:modified>
  <cp:revision>13</cp:revision>
  <dc:subject/>
  <dc:title>Программа по  специальности струнно-смычкового отдела</dc:title>
</cp:coreProperties>
</file>